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öltési 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011. évre</w:t>
      </w:r>
      <w:r>
        <w:rPr>
          <w:sz w:val="22"/>
          <w:szCs w:val="22"/>
        </w:rPr>
        <w:t xml:space="preserve"> kiír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kótelepi Mintapark Pályá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TKEZÉSI LAPJÁ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 az adatokat pontosan és jól olvashatóan, lehetőleg nyomtatott betűkkel beírn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ponthoz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sasházanként 1 db pályázat nyújtható be</w:t>
      </w:r>
      <w:r>
        <w:rPr>
          <w:sz w:val="22"/>
          <w:szCs w:val="22"/>
        </w:rPr>
        <w:t>. A pályázatnak nem kell az egész házra vonatkoznia, több lépcsőházas épületben jelentkezhet csupán egy (vagy kettő, három) lépcsőház is. (Amennyiben egy adott társasházból mégis több pályázat érkezik, azokat a bíráló bizottság értékelhetőség szempontjából egy pályázatnak tekinti.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ponthoz: </w:t>
      </w:r>
      <w:r>
        <w:rPr>
          <w:sz w:val="22"/>
          <w:szCs w:val="22"/>
        </w:rPr>
        <w:t>A pályázatot a közös képviselő nyújthatja be. A közös képviselő jogosult a Csevak Zrt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l kötendő együttműködési megállapodás aláírására, a támogatás felvételére, valamin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elelősséget vállal az elszámolásé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ponthoz:</w:t>
      </w:r>
      <w:r>
        <w:rPr>
          <w:sz w:val="22"/>
          <w:szCs w:val="22"/>
        </w:rPr>
        <w:t xml:space="preserve"> A gondozásra vállalt területekkel érintett lépcsőház(ak)ban található lakásszámot kérjü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beírn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pontho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maximálisan igényelhető összeg </w:t>
      </w:r>
      <w:r>
        <w:rPr>
          <w:b/>
          <w:sz w:val="22"/>
          <w:szCs w:val="22"/>
        </w:rPr>
        <w:t>50.000,- F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5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t azt a területméretet kérjük megjelölni, amit </w:t>
      </w:r>
      <w:r>
        <w:rPr>
          <w:sz w:val="22"/>
          <w:szCs w:val="22"/>
          <w:u w:val="single"/>
        </w:rPr>
        <w:t xml:space="preserve">ténylegesen </w:t>
      </w:r>
      <w:r>
        <w:rPr>
          <w:sz w:val="22"/>
          <w:szCs w:val="22"/>
        </w:rPr>
        <w:t>gondozásra vállalnak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izárólag közterület, vagy közterületként használt önkormányzati tulajdonú terület lehet.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an az esetben, ha az öntözést a </w:t>
      </w:r>
      <w:r>
        <w:rPr>
          <w:sz w:val="22"/>
          <w:szCs w:val="22"/>
          <w:u w:val="single"/>
        </w:rPr>
        <w:t>társasház vízvezetékétől</w:t>
      </w:r>
      <w:r>
        <w:rPr>
          <w:sz w:val="22"/>
          <w:szCs w:val="22"/>
        </w:rPr>
        <w:t xml:space="preserve"> kívánják végezni, az ezzel járó vízdíjat az elnyert pályázati összegből finanszírozhatják. Ennek elszámolásához a társasház részéről kiállított számla szükséges, adószámmal. (A kötendő </w:t>
      </w:r>
      <w:r>
        <w:rPr>
          <w:i/>
          <w:sz w:val="22"/>
          <w:szCs w:val="22"/>
        </w:rPr>
        <w:t>megállapodás</w:t>
      </w:r>
      <w:r>
        <w:rPr>
          <w:sz w:val="22"/>
          <w:szCs w:val="22"/>
        </w:rPr>
        <w:t xml:space="preserve"> a számla kiállítására vonatkozó tudnivalókat tartalmazza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öntözéshez a </w:t>
      </w:r>
      <w:r>
        <w:rPr>
          <w:sz w:val="22"/>
          <w:szCs w:val="22"/>
          <w:u w:val="single"/>
        </w:rPr>
        <w:t>parki öntözőhálózatot</w:t>
      </w:r>
      <w:r>
        <w:rPr>
          <w:sz w:val="22"/>
          <w:szCs w:val="22"/>
        </w:rPr>
        <w:t xml:space="preserve"> kívánják igénybe venni, annak használatára, valamint a területarányosan díjmentesen igénybe vehető víz mennyiségére vonatkozó tudnivalókat a kötendő </w:t>
      </w:r>
      <w:r>
        <w:rPr>
          <w:i/>
          <w:sz w:val="22"/>
          <w:szCs w:val="22"/>
        </w:rPr>
        <w:t>megállapodás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gondozásra vállalt területen a fűnyírást nem kötelező vállalni, amennyiben erre a pályázóknak nincs kapacitása. Azonban kérjük, vegyék figyelembe, hogy amennyiben Önök a gyepfelületet sűrűn beültetik cserjékkel és egyéb növényekkel, esetleg azt zártan körbetelepítik sövénnyel, annak nagyüzemi nyírása már nem lehetséges, így azt a Csevak Zrt. nem fogja tudni elvégez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ponthoz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Vállalható tevékenységek</w:t>
      </w:r>
      <w:r>
        <w:rPr>
          <w:sz w:val="22"/>
          <w:szCs w:val="22"/>
        </w:rPr>
        <w:t>: Végezhető pl. növényültetés, virágágy, ágyásszegély kialakítása, fűnyírás gereblyézés, takarítás, öntözés, stb. Lehetőség van a pályázat keretében növény-névtáblák, madárodúk, madáretetők -itatók kihelyezésére i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pályázati kérelem vonatkozhat kerítés és járda kialakítására is, azonban ezek csak jogerős építési engedély birtokában végezhetők, amely beszerezhető a bírálatot követően is, azonban az engedélyezési eljárás költségei nem számolhatók el a pályázatban. Az engedély megléte a létesítési költségek elszámolhatóságának felté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vezett beszerzések</w:t>
      </w:r>
      <w:r>
        <w:rPr>
          <w:sz w:val="22"/>
          <w:szCs w:val="22"/>
        </w:rPr>
        <w:t>: Röviden részletezzék, hogy a vállalt tevékenység végzéséhez milyen anyagok, eszközök beszerzését tervezik, milyen mennyiségben. (Pl. növények, palánták, virágmagok, kerti szerszámok, virágágyszegély-elemek, termőföld, tápanyag utánpótlás, komposzt, műtrágya, virágláda, madárodú, madáretető, madáreleség, stb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hívjuk szíves figyelmüket növényültetés esetén a kellő ültetési távolság megtartására, mivel az a növény egészséges fejlődésének feltétele. Nagyra növő fákat az épülethez 4-5 méternél közelebb ne ültessenek, mert az a későbbiekben biztosan problémát fog okoz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érjük, vegyék figyelembe, hogy a Pályázati kiírás 5. pontja szerint mely munkák nem végezhetők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9. ponthoz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jelentkezési lapra le kell rajzolni a gondozásra vállalt terület vázlatos térképét a gondozandó terület nagyságának (m,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feltüntetésével. </w:t>
      </w:r>
      <w:r>
        <w:rPr>
          <w:sz w:val="22"/>
          <w:szCs w:val="22"/>
          <w:u w:val="single"/>
        </w:rPr>
        <w:t>(Max. A/4 méretben</w:t>
      </w:r>
      <w:r>
        <w:rPr>
          <w:sz w:val="22"/>
          <w:szCs w:val="22"/>
        </w:rPr>
        <w:t>)</w:t>
        <w:br/>
      </w:r>
      <w:r>
        <w:rPr>
          <w:sz w:val="22"/>
          <w:szCs w:val="22"/>
          <w:u w:val="single"/>
        </w:rPr>
        <w:t>Olyan ábra készítendő, mely alkalmas a gondozandó terület beazonosítására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 jelentkezési lap minden oldalát szíveskedjék aláír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 benyújtási határidőt tartsa be, mert a határidőn túl beérkezett pályázatokat már nem tudjuk befogadni.</w:t>
      </w:r>
    </w:p>
    <w:sectPr>
      <w:footerReference w:type="default" r:id="rId2"/>
      <w:type w:val="nextPage"/>
      <w:pgSz w:w="11906" w:h="16838"/>
      <w:pgMar w:left="1247" w:right="124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5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44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2:00Z</dcterms:created>
  <dc:creator>NAGY ISTVAN</dc:creator>
  <dc:description/>
  <dc:language>en-US</dc:language>
  <cp:lastModifiedBy>kiricsin</cp:lastModifiedBy>
  <cp:lastPrinted>2009-03-04T10:06:00Z</cp:lastPrinted>
  <dcterms:modified xsi:type="dcterms:W3CDTF">2011-03-10T08:28:00Z</dcterms:modified>
  <cp:revision>5</cp:revision>
  <dc:subject/>
  <dc:title>Ügyiratszám:</dc:title>
</cp:coreProperties>
</file>